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深圳大学化学与化工学院假</w:t>
      </w:r>
      <w:r>
        <w:rPr/>
        <w:t>期开放实验室使用记录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944"/>
        <w:gridCol w:w="1415"/>
        <w:gridCol w:w="1805"/>
      </w:tblGrid>
      <w:tr>
        <w:trPr>
          <w:trHeight w:val="3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开放实验室房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提出申请并签订开放协议人数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开放人员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天第一次</w:t>
            </w:r>
          </w:p>
          <w:p>
            <w:pPr>
              <w:pStyle w:val="Normal"/>
              <w:jc w:val="center"/>
              <w:rPr/>
            </w:pPr>
            <w:r>
              <w:rPr/>
              <w:t>进入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089" w:right="777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0:00Z</dcterms:created>
  <dc:creator>szukf</dc:creator>
  <dc:description/>
  <cp:keywords/>
  <dc:language>en-US</dc:language>
  <cp:lastModifiedBy>wlghw</cp:lastModifiedBy>
  <cp:lastPrinted>2009-07-18T19:17:00Z</cp:lastPrinted>
  <dcterms:modified xsi:type="dcterms:W3CDTF">2013-12-23T02:37:00Z</dcterms:modified>
  <cp:revision>9</cp:revision>
  <dc:subject/>
  <dc:title>2009年深圳大学化学与化工学院暑假期间开放实验室使用记录</dc:title>
</cp:coreProperties>
</file>